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3060"/>
        <w:gridCol w:w="540"/>
        <w:gridCol w:w="360"/>
        <w:gridCol w:w="1080"/>
        <w:gridCol w:w="2160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GSｺﾞｼｯｸM" w:cs="Verdana"/>
                <w:bCs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立命館生存学</w:t>
            </w: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</w:rPr>
              <w:t>1.</w:t>
            </w:r>
            <w:r>
              <w:rPr>
                <w:rFonts w:ascii="Verdana" w:hAnsi="Verdana" w:cs="Verdana" w:eastAsia="HGSｺﾞｼｯｸM"/>
                <w:color w:val="000000"/>
                <w:sz w:val="2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　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各</w:t>
            </w: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部を発行する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/>
      </w:pP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「立命館大学生存学研究所著作物取り扱いに関する申合せ」を確認・了承のうえでご提出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left="360" w:right="-214" w:hanging="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eastAsia="HGSｺﾞｼｯｸM" w:cs="Verdana" w:ascii="HGSｺﾞｼｯｸM" w:hAnsi="HGSｺﾞｼｯｸM"/>
          <w:spacing w:val="16"/>
          <w:sz w:val="16"/>
          <w:szCs w:val="16"/>
        </w:rPr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階衣笠リサーチオフィス</w:t>
      </w:r>
    </w:p>
    <w:p>
      <w:pPr>
        <w:pStyle w:val="Normal"/>
        <w:spacing w:lineRule="exact" w:line="200"/>
        <w:ind w:right="-214" w:hanging="0"/>
        <w:jc w:val="right"/>
        <w:rPr/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生存学研究所事務局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1:00Z</dcterms:created>
  <dc:creator>立命館大学</dc:creator>
  <dc:description/>
  <cp:keywords/>
  <dc:language>en-US</dc:language>
  <cp:lastModifiedBy>吉澤 慶子</cp:lastModifiedBy>
  <cp:lastPrinted>2012-04-19T13:54:00Z</cp:lastPrinted>
  <dcterms:modified xsi:type="dcterms:W3CDTF">2020-07-03T05:51:00Z</dcterms:modified>
  <cp:revision>2</cp:revision>
  <dc:subject/>
  <dc:title>【立命館大学学術誌等掲載確認同意書】（案）</dc:title>
</cp:coreProperties>
</file>