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　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/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所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/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所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18:00Z</dcterms:created>
  <dc:creator>立命館大学</dc:creator>
  <dc:description/>
  <cp:keywords/>
  <dc:language>en-US</dc:language>
  <cp:lastModifiedBy>三輪 彩子</cp:lastModifiedBy>
  <cp:lastPrinted>2012-04-19T13:54:00Z</cp:lastPrinted>
  <dcterms:modified xsi:type="dcterms:W3CDTF">2019-05-24T06:25:00Z</dcterms:modified>
  <cp:revision>6</cp:revision>
  <dc:subject/>
  <dc:title>【立命館大学学術誌等掲載確認同意書】（案）</dc:title>
</cp:coreProperties>
</file>