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3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　　　　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9450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341"/>
        <w:gridCol w:w="762"/>
        <w:gridCol w:w="1890"/>
      </w:tblGrid>
      <w:tr>
        <w:trPr>
          <w:trHeight w:val="5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（姓・名・ミドルの順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2514264235"/>
            <w:bookmarkStart w:id="1" w:name="__Fieldmark__4_2514264235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2514264235"/>
            <w:bookmarkStart w:id="3" w:name="__Fieldmark__5_2514264235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</w:tc>
      </w:tr>
      <w:tr>
        <w:trPr>
          <w:trHeight w:val="3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教職員番号（取得者のみ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学内連絡先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内線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連絡場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生存学研究センター（リサーチオフィス（衣笠）内）　（内線：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511-4725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）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兼務の有無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8_2514264235"/>
            <w:bookmarkStart w:id="5" w:name="__Fieldmark__8_2514264235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無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9_2514264235"/>
            <w:bookmarkStart w:id="7" w:name="__Fieldmark__9_2514264235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有　→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本学の学内身分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院生の場合、学籍番号を記入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11_2514264235"/>
            <w:bookmarkStart w:id="9" w:name="__Fieldmark__11_2514264235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無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2_2514264235"/>
            <w:bookmarkStart w:id="11" w:name="__Fieldmark__12_2514264235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有　→（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・継続・再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の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14_2514264235"/>
            <w:bookmarkStart w:id="13" w:name="__Fieldmark__14_2514264235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15_2514264235"/>
            <w:bookmarkStart w:id="15" w:name="__Fieldmark__15_2514264235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17_2514264235"/>
            <w:bookmarkStart w:id="17" w:name="__Fieldmark__17_2514264235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再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  <w:r>
              <w:rPr>
                <w:sz w:val="16"/>
                <w:szCs w:val="16"/>
              </w:rPr>
              <w:t>：当該の職名で初めて任用するとき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</w:t>
            </w:r>
            <w:r>
              <w:rPr>
                <w:sz w:val="16"/>
                <w:szCs w:val="16"/>
              </w:rPr>
              <w:t>：契約を更新するとき。規程に基づく契約更新に限定する。</w:t>
            </w:r>
          </w:p>
          <w:p>
            <w:pPr>
              <w:pStyle w:val="Normal"/>
              <w:spacing w:lineRule="exact" w:line="240"/>
              <w:ind w:left="417" w:hanging="4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任</w:t>
            </w:r>
            <w:r>
              <w:rPr>
                <w:sz w:val="16"/>
                <w:szCs w:val="16"/>
              </w:rPr>
              <w:t>：「新任」「継続」に該当しないとき。同じ職名で過去に任用実績があるとき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生存学」創成拠点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生存学」創成拠点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先端総合学術研究科・教授　立岩真也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職務内容</w:t>
            </w: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「生存学」創成拠点の研究遂行に関わる業務を行う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衣笠総合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生存学研究センター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7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1_2514264235"/>
            <w:bookmarkStart w:id="19" w:name="__Fieldmark__31_2514264235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2_2514264235"/>
            <w:bookmarkStart w:id="21" w:name="__Fieldmark__32_2514264235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3_2514264235"/>
            <w:bookmarkStart w:id="23" w:name="__Fieldmark__33_2514264235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朱雀キャンパス</w:t>
            </w:r>
          </w:p>
        </w:tc>
      </w:tr>
      <w:tr>
        <w:trPr>
          <w:trHeight w:val="4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4_2514264235"/>
            <w:bookmarkStart w:id="25" w:name="__Fieldmark__34_2514264235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6" w:name="__Fieldmark__35_2514264235"/>
            <w:bookmarkStart w:id="27" w:name="__Fieldmark__35_2514264235"/>
            <w:bookmarkEnd w:id="2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5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備考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9_2514264235"/>
            <w:bookmarkStart w:id="29" w:name="__Fieldmark__39_2514264235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2_2514264235"/>
            <w:bookmarkStart w:id="31" w:name="__Fieldmark__42_2514264235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,5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5_2514264235"/>
            <w:bookmarkStart w:id="33" w:name="__Fieldmark__45_2514264235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6_2514264235"/>
            <w:bookmarkStart w:id="35" w:name="__Fieldmark__46_2514264235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7_2514264235"/>
            <w:bookmarkStart w:id="37" w:name="__Fieldmark__47_2514264235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38" w:name="__Fieldmark__48_2514264235"/>
            <w:bookmarkStart w:id="39" w:name="__Fieldmark__48_2514264235"/>
            <w:bookmarkEnd w:id="3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50_2514264235"/>
            <w:bookmarkStart w:id="41" w:name="__Fieldmark__50_2514264235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1_2514264235"/>
            <w:bookmarkStart w:id="43" w:name="__Fieldmark__51_2514264235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52_2514264235"/>
            <w:bookmarkStart w:id="45" w:name="__Fieldmark__52_2514264235"/>
            <w:bookmarkEnd w:id="4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6" w:name="__Fieldmark__53_2514264235"/>
            <w:bookmarkStart w:id="47" w:name="__Fieldmark__53_2514264235"/>
            <w:bookmarkEnd w:id="4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（院生の場合適用できません）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9261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71"/>
      </w:tblGrid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8" w:name="__Fieldmark__58_2514264235"/>
            <w:bookmarkStart w:id="49" w:name="__Fieldmark__58_2514264235"/>
            <w:bookmarkEnd w:id="4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0" w:name="__Fieldmark__63_2514264235"/>
            <w:bookmarkStart w:id="51" w:name="__Fieldmark__63_2514264235"/>
            <w:bookmarkEnd w:id="5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ただし、本学への「留学」在留資格を持つ者は、資格外活動許可書は不要</w:t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tbl>
      <w:tblPr>
        <w:tblW w:w="9239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2324"/>
        <w:gridCol w:w="1320"/>
        <w:gridCol w:w="3787"/>
      </w:tblGrid>
      <w:tr>
        <w:trPr>
          <w:trHeight w:val="268" w:hRule="atLeast"/>
        </w:trPr>
        <w:tc>
          <w:tcPr>
            <w:tcW w:w="9239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以下事務局記入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8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資格外活動許可書複写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免除（本学留学資格者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考</w:t>
            </w:r>
          </w:p>
        </w:tc>
        <w:tc>
          <w:tcPr>
            <w:tcW w:w="74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99" w:right="1599" w:gutter="0" w:header="567" w:top="623" w:footer="567" w:bottom="623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1:00Z</dcterms:created>
  <dc:creator>立命館大学</dc:creator>
  <dc:description/>
  <cp:keywords/>
  <dc:language>en-US</dc:language>
  <cp:lastModifiedBy>立命館大学</cp:lastModifiedBy>
  <cp:lastPrinted>2010-11-26T11:01:00Z</cp:lastPrinted>
  <dcterms:modified xsi:type="dcterms:W3CDTF">2011-05-23T05:59:00Z</dcterms:modified>
  <cp:revision>4</cp:revision>
  <dc:subject/>
  <dc:title>（　　　　　　　　）研究機構長　殿</dc:title>
</cp:coreProperties>
</file>